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ULTAD DE CIENCIAS ECONÓMICAS  FINANCIERAS Y ADMINISTRATI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ESPECIAL DE TITULACIÓN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 DEL PERFIL PROYECTO DE GRADO</w:t>
      </w:r>
    </w:p>
    <w:p>
      <w:pPr>
        <w:pStyle w:val="Normal"/>
        <w:spacing w:lineRule="auto" w:line="240"/>
        <w:jc w:val="both"/>
        <w:rPr/>
      </w:pPr>
      <w:r>
        <w:rPr/>
        <w:t xml:space="preserve">El contenido del PERFIL Proyecto de Grado, deberá responder al tema específico seleccionado. La estructura será la siguiente: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rtada ext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Anillado: tapa transparente contratapa opaca color verde oscuro)</w:t>
            </w:r>
          </w:p>
          <w:p>
            <w:pPr>
              <w:pStyle w:val="TextBody"/>
              <w:spacing w:lineRule="auto" w:line="244" w:before="3" w:after="0"/>
              <w:ind w:left="2124" w:right="2096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s-BO"/>
              </w:rPr>
              <w:t xml:space="preserve">Logos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BO"/>
              </w:rPr>
              <w:t xml:space="preserve">d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BO"/>
              </w:rPr>
              <w:t xml:space="preserve">la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BO"/>
              </w:rPr>
              <w:t xml:space="preserve">Universidad,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s-BO"/>
              </w:rPr>
              <w:t>Facultad.</w:t>
            </w:r>
          </w:p>
          <w:p>
            <w:pPr>
              <w:pStyle w:val="TextBody"/>
              <w:spacing w:lineRule="auto" w:line="244" w:before="3" w:after="0"/>
              <w:ind w:left="2124" w:right="2096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s-BO"/>
              </w:rPr>
              <w:t xml:space="preserve">Título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BO"/>
              </w:rPr>
              <w:t xml:space="preserve">del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s-BO"/>
              </w:rPr>
              <w:t xml:space="preserve">Trabajo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BO"/>
              </w:rPr>
              <w:t xml:space="preserve">de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s-BO"/>
              </w:rPr>
              <w:t>Grado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BO"/>
              </w:rPr>
              <w:t xml:space="preserve">. </w:t>
            </w:r>
          </w:p>
          <w:p>
            <w:pPr>
              <w:pStyle w:val="TextBody"/>
              <w:spacing w:lineRule="auto" w:line="244" w:before="3" w:after="0"/>
              <w:ind w:left="2124" w:right="2096" w:hanging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s-BO"/>
              </w:rPr>
              <w:t>Perfil de Investigación</w:t>
            </w:r>
          </w:p>
          <w:p>
            <w:pPr>
              <w:pStyle w:val="TextBody"/>
              <w:spacing w:lineRule="auto" w:line="244"/>
              <w:ind w:left="2124" w:right="2188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s-BO"/>
              </w:rPr>
              <w:t xml:space="preserve">Autor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s-BO"/>
              </w:rPr>
              <w:t xml:space="preserve">(Nombre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BO"/>
              </w:rPr>
              <w:t xml:space="preserve">del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s-BO"/>
              </w:rPr>
              <w:t xml:space="preserve">postulante). </w:t>
            </w:r>
          </w:p>
          <w:p>
            <w:pPr>
              <w:pStyle w:val="TextBody"/>
              <w:spacing w:lineRule="auto" w:line="244"/>
              <w:ind w:left="2124" w:right="2188" w:hanging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s-BO"/>
              </w:rPr>
              <w:t xml:space="preserve">Nombre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s-BO"/>
              </w:rPr>
              <w:t>del Tutor.</w:t>
            </w:r>
          </w:p>
          <w:p>
            <w:pPr>
              <w:pStyle w:val="TextBody"/>
              <w:spacing w:lineRule="exact" w:line="218"/>
              <w:ind w:left="2124" w:hanging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Lugar y Fecha.</w:t>
            </w:r>
          </w:p>
          <w:p>
            <w:pPr>
              <w:pStyle w:val="TextBody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rte interna del Trabajo de Titulación:</w:t>
            </w:r>
          </w:p>
          <w:p>
            <w:pPr>
              <w:pStyle w:val="TextBody"/>
              <w:spacing w:before="1" w:after="0"/>
              <w:ind w:left="14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</w:r>
          </w:p>
          <w:p>
            <w:pPr>
              <w:pStyle w:val="TextBody"/>
              <w:ind w:left="14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BO"/>
              </w:rPr>
              <w:t>INTRODUCCIÓN (</w:t>
            </w: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Identificación del problema. Propuesta de solución. Objetivos del trabajo. Justificación: La importancia de la solución del problema. La necesidad de la solución del problema. La Utilidad de la solución del problema)</w:t>
            </w:r>
          </w:p>
          <w:p>
            <w:pPr>
              <w:pStyle w:val="TextBody"/>
              <w:spacing w:lineRule="auto" w:line="242" w:before="7" w:after="0"/>
              <w:ind w:left="2165" w:right="2037" w:hanging="0"/>
              <w:rPr>
                <w:rFonts w:ascii="Times New Roman" w:hAnsi="Times New Roman" w:cs="Times New Roman"/>
                <w:spacing w:val="-17"/>
                <w:sz w:val="24"/>
                <w:szCs w:val="24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es-BO"/>
              </w:rPr>
              <w:t xml:space="preserve"> </w:t>
            </w:r>
          </w:p>
          <w:p>
            <w:pPr>
              <w:pStyle w:val="TextBody"/>
              <w:spacing w:before="3" w:after="0"/>
              <w:ind w:right="2188" w:hanging="0"/>
              <w:rPr>
                <w:rFonts w:ascii="Times New Roman" w:hAnsi="Times New Roman" w:cs="Times New Roman"/>
                <w:spacing w:val="-19"/>
                <w:sz w:val="24"/>
                <w:szCs w:val="24"/>
                <w:lang w:val="es-B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9"/>
                <w:sz w:val="24"/>
                <w:szCs w:val="24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val="es-BO"/>
              </w:rPr>
              <w:tab/>
              <w:tab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s-BO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val="es-BO"/>
              </w:rPr>
              <w:t>MARCO TEÓRICO</w:t>
            </w:r>
          </w:p>
          <w:p>
            <w:pPr>
              <w:pStyle w:val="TextBody"/>
              <w:numPr>
                <w:ilvl w:val="1"/>
                <w:numId w:val="1"/>
              </w:numPr>
              <w:spacing w:before="3" w:after="0"/>
              <w:ind w:left="2346" w:right="2188" w:hanging="405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Planteamiento y formulación del problema.</w:t>
            </w:r>
          </w:p>
          <w:p>
            <w:pPr>
              <w:pStyle w:val="TextBody"/>
              <w:numPr>
                <w:ilvl w:val="1"/>
                <w:numId w:val="1"/>
              </w:numPr>
              <w:spacing w:before="3" w:after="0"/>
              <w:ind w:left="2346" w:right="2188" w:hanging="405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Objetivos de la investigación.</w:t>
            </w:r>
          </w:p>
          <w:p>
            <w:pPr>
              <w:pStyle w:val="TextBody"/>
              <w:numPr>
                <w:ilvl w:val="1"/>
                <w:numId w:val="1"/>
              </w:numPr>
              <w:spacing w:before="3" w:after="0"/>
              <w:ind w:left="2346" w:right="2188" w:hanging="405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>Bases teóricas de la investigación.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I MARCO METODOLOGICO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1 Tipo y nivel de investigación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.2 unidades de observación. Población. Censo. Muestra. 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3 Selección de técnicas para la recolección de información.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.4 Procesamiento de la información. </w:t>
            </w:r>
          </w:p>
          <w:p>
            <w:pPr>
              <w:pStyle w:val="TextBody"/>
              <w:spacing w:before="4" w:after="0"/>
              <w:ind w:left="1476" w:hanging="0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val="es-BO"/>
              </w:rPr>
              <w:t xml:space="preserve">SECCIÓN DE REFERENCIAS </w:t>
            </w:r>
          </w:p>
          <w:p>
            <w:pPr>
              <w:pStyle w:val="TextBody"/>
              <w:spacing w:before="4" w:after="0"/>
              <w:ind w:left="14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val="es-BO"/>
              </w:rPr>
              <w:t>BIBLIOGRAFIA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ANEXOS</w:t>
            </w:r>
          </w:p>
          <w:p>
            <w:pPr>
              <w:pStyle w:val="TextBody"/>
              <w:ind w:left="14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MAS DE PRESENTACIÓN:</w:t>
      </w:r>
      <w:r>
        <w:rPr>
          <w:rFonts w:cs="Times New Roman" w:ascii="Times New Roman" w:hAnsi="Times New Roman"/>
          <w:sz w:val="24"/>
          <w:szCs w:val="24"/>
        </w:rPr>
        <w:t xml:space="preserve"> La presentación  del trabajo  se sujetará  a las  normas  generales, según el siguiente detalle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ipción</w:t>
        <w:tab/>
        <w:tab/>
        <w:tab/>
        <w:tab/>
        <w:t>: Microsoft Office Word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papel</w:t>
        <w:tab/>
        <w:tab/>
        <w:tab/>
        <w:tab/>
        <w:t xml:space="preserve">: Bond tamaño carta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 de letra</w:t>
        <w:tab/>
        <w:tab/>
        <w:tab/>
        <w:tab/>
        <w:t>: Times New Roman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maño de letra</w:t>
        <w:tab/>
        <w:tab/>
        <w:tab/>
        <w:t>: 12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ado interlineal</w:t>
        <w:tab/>
        <w:tab/>
        <w:tab/>
        <w:t xml:space="preserve">: 1,5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 superior, inferior y derecho</w:t>
        <w:tab/>
        <w:t>: 2 cm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gen izquierdo</w:t>
        <w:tab/>
        <w:tab/>
        <w:tab/>
        <w:t>: 3 cm.</w:t>
      </w:r>
    </w:p>
    <w:p>
      <w:pPr>
        <w:pStyle w:val="Normal"/>
        <w:spacing w:lineRule="auto" w:line="240"/>
        <w:ind w:left="4253" w:hanging="3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llado </w:t>
        <w:tab/>
        <w:t>: Tapa transparente contratapa opaca color verde oscuro, en la portada deben estar incluidos los logos de la UTO, la facultad y la carrera a la que correspon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el postulante debe entregar, una copia digital en CD más un resumen escrito correspondiente al trabaj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ENSIÓN:</w:t>
      </w:r>
      <w:r>
        <w:rPr>
          <w:rFonts w:cs="Times New Roman" w:ascii="Times New Roman" w:hAnsi="Times New Roman"/>
          <w:sz w:val="24"/>
          <w:szCs w:val="24"/>
        </w:rPr>
        <w:t xml:space="preserve"> El documento tendrá una extensión mínima del perfil de investigación de 15 a 25 págin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QUISITOS PARA SU APROBACION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laboración del Perfil de Trabajo estará guiada por un Docente Tuto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de elaboración, el postulante tendrá 20 días calendario para elaborar y presentar con apoyo de su tutor el perfil de proyecto de grado, debidamente aprobado y con visto bueno de su tutor en un informe a la coordinación del program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probación del Perfil de Trabajo estará sujeta a la decisión de Tribunales conformados por los Departamentos, bajo la Dirección de la Coordinació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lazo de revisión será de una semana (tribunal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erfiles de Trabajo observados tendrán una segunda oportunidad de revisión, en el mismo plazo (una semana) y procedimiento establecido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Perfiles de Trabajo aprobados inmediatamente continuaran con la elaboración del proyecto de grado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DELO DE PRESENTACION DEL TRABAJO DE GRADUAC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UNIVERSIDAD TÉCNICA DE OR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ACULTAD DE CIENCIAS ECONÓMICAS, FINANCIERAS Y ADMINISTRATIV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PARTAMENTO DE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216535</wp:posOffset>
            </wp:positionV>
            <wp:extent cx="2146935" cy="19799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106295" cy="1609090"/>
                <wp:effectExtent l="6985" t="6350" r="6350" b="6985"/>
                <wp:wrapNone/>
                <wp:docPr id="2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6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BO" w:bidi="ar-SA"/>
                              </w:rPr>
                              <w:t>LOGO DEL DEPARTAMENTO AL QUE CORRESPON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" fillcolor="white" stroked="t" o:allowincell="f" style="position:absolute;margin-left:276pt;margin-top:9.75pt;width:165.8pt;height:126.6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BO" w:bidi="ar-SA"/>
                        </w:rPr>
                        <w:t>LOGO DEL DEPARTAMENTO AL QUE CORRESPOND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ITULO TEMA XXXXXXXXXXX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XXXXXXXXXXXXXXXX 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ERFIL DE PROYECTO DE GRADO ELABORADO EN LA MODALIDAD DEL PROGRAMA ESPECIAL DE TITULACIÓN PARA OPTAR EL GRADO ACADÉMICO DE LICENCIATURA EN INGENIERÍA COMERC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  <w:tab/>
        <w:t xml:space="preserve">: </w:t>
        <w:tab/>
        <w:t>(NOMBRE DEL POSTULAN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R</w:t>
        <w:tab/>
        <w:t>:</w:t>
        <w:tab/>
        <w:t>LIC. 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URO – BOLIVI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3:55:00Z</dcterms:created>
  <dc:creator>PET</dc:creator>
  <dc:description/>
  <cp:keywords/>
  <dc:language>en-US</dc:language>
  <cp:lastModifiedBy>Contaduria Publica</cp:lastModifiedBy>
  <cp:lastPrinted>2018-05-21T16:45:00Z</cp:lastPrinted>
  <dcterms:modified xsi:type="dcterms:W3CDTF">2018-05-26T03:55:00Z</dcterms:modified>
  <cp:revision>2</cp:revision>
  <dc:subject/>
  <dc:title/>
</cp:coreProperties>
</file>